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у, участникам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 общественного признания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 года» - «Курская антоновка»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 искренние слова поздравления Федерации независимых профсоюзов России с 20-летием успешной реализации в Курской области проекта общественного признания «Человек года» - «Курская антонов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государства и общества невозможно без участия самых широких общественных организаций, среди которых Федерация независимых профсоюзов России является одной из наиболее весомых, представляя интересы миллионов трудя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труда, профессионалы своего дела были, есть и будут главной поступательной силой сегодняшних достижений и дальнейшего развития регионов Ро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ие профсоюзные лидеры Алексей Лазарев, Галина Сорокина, Юлия Преснякова, Владимир Детков являются лауреатами премии общественного признания «Человек года» - «Курская антоновка», что подчёркивает их многолетнюю преданность избранному делу и верность принципам единства и солидар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общественного признания «Человек года» - «Курская антоновка» - это символ общественного согласия, сохранения и приумножения традиций, укрепления и развития социального партнерства, поддержки и защиты прав человека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аю оргкомитету, участникам конкурса общественного признания «Человек года» - «Курская антоновка» новых успехов в вашей благородной профессиональной и общественной деятельности, мира и добра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Федерации Независимых Профсоюзов России (ФНПР)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ФНПР в Центральном федеральном округ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Ф. Сырокваша</w:t>
        <w:tab/>
        <w:tab/>
        <w:tab/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1398905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06:00Z</dcterms:created>
  <dc:creator>Evglevskaya</dc:creator>
  <dc:description/>
  <dc:language>en-US</dc:language>
  <cp:lastModifiedBy>N.V.Pogorelskaya</cp:lastModifiedBy>
  <cp:lastPrinted>2019-12-23T12:14:00Z</cp:lastPrinted>
  <dcterms:modified xsi:type="dcterms:W3CDTF">2020-01-22T07:08:00Z</dcterms:modified>
  <cp:revision>3</cp:revision>
  <dc:subject/>
  <dc:title/>
</cp:coreProperties>
</file>